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both"/>
        <w:rPr/>
      </w:pPr>
      <w:r>
        <w:rPr/>
        <w:t xml:space="preserve">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Heading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Heading2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 1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  <w:t>к постановлению главы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</w:rPr>
              <w:t>администрации г.Новочебоксарск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от   </w:t>
            </w:r>
            <w:r>
              <w:rPr>
                <w:sz w:val="26"/>
              </w:rPr>
              <w:t>26.11.2008 г.  № 398</w:t>
            </w:r>
          </w:p>
          <w:p>
            <w:pPr>
              <w:pStyle w:val="Heading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firstLine="720"/>
        <w:rPr>
          <w:sz w:val="22"/>
        </w:rPr>
      </w:pPr>
      <w:r>
        <w:rPr>
          <w:sz w:val="22"/>
        </w:rPr>
        <w:t xml:space="preserve">        </w:t>
      </w:r>
    </w:p>
    <w:p>
      <w:pPr>
        <w:pStyle w:val="Heading2"/>
        <w:ind w:firstLine="720"/>
        <w:rPr>
          <w:sz w:val="22"/>
        </w:rPr>
      </w:pPr>
      <w:r>
        <w:rPr>
          <w:sz w:val="22"/>
        </w:rPr>
      </w:r>
    </w:p>
    <w:p>
      <w:pPr>
        <w:pStyle w:val="Heading2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ста размещения мелкорозничной торговли  ёлками на территори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города Новочебоксарска  Чувашской Республик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80"/>
        <w:gridCol w:w="33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ынок «Новочебоксарский»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Винокурова,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К «Олимп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Винокурова,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Д «Каблучо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Винокурова,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Д «Дубрав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оветская,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Ц «Экспрес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Ельниковский,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азин «Росин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10 Пятилетки, 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Ц «Зар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Ж. Крутовой, 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азин «Ни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Винокурова, 117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9" w:gutter="0" w:header="0" w:top="851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51:00Z</dcterms:created>
  <dc:creator>User</dc:creator>
  <dc:description/>
  <dc:language>en-US</dc:language>
  <cp:lastModifiedBy>economy7</cp:lastModifiedBy>
  <cp:lastPrinted>2008-11-20T16:07:00Z</cp:lastPrinted>
  <dcterms:modified xsi:type="dcterms:W3CDTF">2008-11-26T12:51:00Z</dcterms:modified>
  <cp:revision>2</cp:revision>
  <dc:subject/>
  <dc:title>Чăваш Республикинчи</dc:title>
</cp:coreProperties>
</file>